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je, 12.09.2011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GOMETNIM KLUBOM, TRENERJEM EKIP STAREJŠIH DEČKOV U13 IN IGRALCEM MLAJŠIH DEČKOV U12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VESTILO IN VABILO</w:t>
      </w:r>
    </w:p>
    <w:p>
      <w:pPr>
        <w:pStyle w:val="Brezrazmikov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29590</wp:posOffset>
                </wp:positionV>
                <wp:extent cx="570039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RETJI NOGOMETNI CENTER MNZ CELJE 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rejše dečke, igralci rojeni po 1.1.1998 in mlajše dečke, igralci rojeni po 1.1.1999 na stadionu ŠD KOVINAR ŠTO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ne 19.9.2011 ob 17.30 uri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48.85pt;height:107.1pt;mso-wrap-distance-left:9.05pt;mso-wrap-distance-right:9.05pt;mso-wrap-distance-top:0pt;mso-wrap-distance-bottom:0pt;margin-top:4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TRETJI NOGOMETNI CENTER MNZ CELJE 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starejše dečke, igralci rojeni po 1.1.1998 in mlajše dečke, igralci rojeni po 1.1.1999 na stadionu ŠD KOVINAR ŠTO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ne 19.9.2011 ob 17.30 uri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rFonts w:eastAsia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sz w:val="24"/>
          <w:szCs w:val="24"/>
          <w:lang w:eastAsia="zh-CN"/>
        </w:rPr>
        <w:t xml:space="preserve">Tudi V TL 2011/2012 je organiziran </w:t>
      </w: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  <w:t>NOGOMETNI CENTER MNZ Celje</w:t>
      </w:r>
      <w:r>
        <w:rPr>
          <w:rFonts w:eastAsia="SimSun;宋体" w:cs="Arial" w:ascii="Arial" w:hAnsi="Arial"/>
          <w:sz w:val="24"/>
          <w:szCs w:val="24"/>
          <w:lang w:eastAsia="zh-CN"/>
        </w:rPr>
        <w:t>. Vse klub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  <w:t>obveščamo, da obvestijo svoje igralce in starše otrok - igralcev, ki so bili že izbrani v klubih, da se udeležijo tretjega NC MNZ Celje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eastAsia="SimSun;宋体" w:cs="ArialMT;Arial"/>
          <w:sz w:val="24"/>
          <w:szCs w:val="24"/>
          <w:lang w:eastAsia="zh-CN"/>
        </w:rPr>
      </w:pPr>
      <w:r>
        <w:rPr>
          <w:rFonts w:eastAsia="SimSun;宋体" w:cs="ArialMT;Arial" w:ascii="ArialMT;Arial" w:hAnsi="ArialMT;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  <w:t>TRETJI nogometni center bo za igralce starostne kategorije U12 in U13 v ponedeljek dne; 19.09. 2011 ob 17.30 uri na stadionu ŠD KOVINAR v ŠTORAH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sl-SI"/>
        </w:rPr>
      </w:pPr>
      <w:r>
        <w:rPr>
          <w:rFonts w:eastAsia="Arial" w:cs="Arial" w:ascii="Arial" w:hAnsi="Arial"/>
          <w:sz w:val="24"/>
          <w:szCs w:val="24"/>
          <w:lang w:eastAsia="sl-SI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BOR IGRALCEV IN VODSTVA ZA TRETJI NOGOMETNI CENTER BO 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2"/>
          <w:szCs w:val="24"/>
        </w:rPr>
      </w:pPr>
      <w:r>
        <w:rPr>
          <w:rFonts w:cs="Arial"/>
          <w:b/>
          <w:bCs/>
          <w:sz w:val="12"/>
          <w:szCs w:val="24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bor vseh igralcev bo 19.09.2011 ob 17.00 uri na igrišču  KOVINARJA v Štorah, začetek treninga pa  ob 17.30 uri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4"/>
          <w:szCs w:val="24"/>
        </w:rPr>
        <w:t>ŠPORTNA OPREMA :</w:t>
      </w:r>
    </w:p>
    <w:p>
      <w:pPr>
        <w:pStyle w:val="Telobesedila2"/>
        <w:rPr/>
      </w:pPr>
      <w:r>
        <w:rPr>
          <w:sz w:val="24"/>
          <w:szCs w:val="24"/>
        </w:rPr>
        <w:t>Igralci v nogometnemu centru potrebujejo: osebno športno opremo - nogometne čevlje, ščitnike, nogavice, bandaže, klubsko trenirko, vetrovko ali bundo, brisačo in pribor za osebno higieno.</w:t>
      </w:r>
    </w:p>
    <w:p>
      <w:pPr>
        <w:pStyle w:val="Telobesedila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GO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e še enkrat naprošamo, da obvestijo starše, izbrane igralce in trenerje, ki naj opravijo izbor igralcev in jih napotijo v NC MNZ Celj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odstvo NC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KAR DROBNE – Strokovni in operativni vodja NC MNZ Cel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rener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AGAN KOVAČEV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IR BALAG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KO GRBIČ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PEC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rPr>
          <w:rFonts w:ascii="Arial" w:hAnsi="Arial" w:cs="Arial"/>
          <w:sz w:val="24"/>
          <w:szCs w:val="24"/>
          <w:lang w:eastAsia="sl-SI"/>
        </w:rPr>
      </w:pPr>
      <w:r>
        <w:rPr>
          <w:rFonts w:cs="Arial" w:ascii="Arial" w:hAnsi="Arial"/>
          <w:sz w:val="24"/>
          <w:szCs w:val="24"/>
          <w:lang w:eastAsia="sl-SI"/>
        </w:rPr>
        <w:t>Lep športni pozdrav                                        Vodja GRASSROOTS MNZ Celje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Viktor Mau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4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Heading2">
    <w:name w:val="Heading #2"/>
    <w:qFormat/>
    <w:rPr>
      <w:rFonts w:ascii="Arial Unicode MS" w:hAnsi="Arial Unicode MS" w:eastAsia="Arial Unicode MS" w:cs="Arial Unicode MS"/>
      <w:b/>
      <w:bCs/>
      <w:color w:val="000000"/>
      <w:spacing w:val="20"/>
      <w:sz w:val="44"/>
      <w:szCs w:val="44"/>
      <w:u w:val="single"/>
      <w:lang w:val="sl-SI" w:eastAsia="zh-CN" w:bidi="ar-SA"/>
    </w:rPr>
  </w:style>
  <w:style w:type="character" w:styleId="BodytextSpacing3pt">
    <w:name w:val="Body text + Spacing 3 pt"/>
    <w:qFormat/>
    <w:rPr>
      <w:rFonts w:ascii="Arial Unicode MS" w:hAnsi="Arial Unicode MS" w:eastAsia="Arial Unicode MS" w:cs="Arial Unicode MS"/>
      <w:color w:val="000000"/>
      <w:spacing w:val="60"/>
      <w:sz w:val="43"/>
      <w:szCs w:val="43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03:00Z</dcterms:created>
  <dc:creator>MNZ Celje</dc:creator>
  <dc:description/>
  <dc:language>en-US</dc:language>
  <cp:lastModifiedBy>MNZ Celje</cp:lastModifiedBy>
  <dcterms:modified xsi:type="dcterms:W3CDTF">2011-09-12T20:03:00Z</dcterms:modified>
  <cp:revision>2</cp:revision>
  <dc:subject/>
  <dc:title/>
</cp:coreProperties>
</file>